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  <w:t>TERMO DE HOMOLOGAÇÃO DE RESCISÃO DE CONTRATO DE TRABALH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sz w:val="25"/>
          <w:szCs w:val="25"/>
          <w:lang w:eastAsia="pt-BR"/>
        </w:rPr>
      </w:pPr>
      <w:r>
        <w:rPr>
          <w:rFonts w:eastAsia="Times New Roman" w:cs="Trebuchet MS" w:ascii="Trebuchet MS" w:hAnsi="Trebuchet MS"/>
          <w:sz w:val="25"/>
          <w:szCs w:val="25"/>
          <w:lang w:eastAsia="pt-B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92"/>
        <w:gridCol w:w="1417"/>
        <w:gridCol w:w="60"/>
        <w:gridCol w:w="507"/>
        <w:gridCol w:w="1562"/>
        <w:gridCol w:w="2069"/>
        <w:gridCol w:w="2069"/>
      </w:tblGrid>
      <w:tr>
        <w:trPr>
          <w:trHeight w:val="284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EMPREGADOR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1 CNPJ/C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1CNPJ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02 Razão Social/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02RAZAO_SOCI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RABALHADOR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0 PIS/PAS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0PI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1 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1NOME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7 CTPS (nº, série, U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7CARTEIRA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8 C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8CPF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9 Data de Nasc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19DATA_NASC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0 Nome da Mã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0_NOME_MAE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CONTRATO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2 Causa do Afast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2CAUSADOAFAST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4 Data de Admiss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4DATA_ADMISSA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5 Data do Aviso-Prév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5DATA_DO_AVIS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6 Data de Afast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6DATA_DE_AFASTAMENTO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pt-BR"/>
              </w:rPr>
              <w:t>27 Cód. Afas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7COD_AFAST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29 Pensão Alimentícia (%) FG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29PENSAO_AFAST_FGTS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0 Categoria do Trabalha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30CATEGORIA_TRAB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1 Código Sind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31_COD_SINDIC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32 CNPJ e Nome da Entidade Sindical Labo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instrText xml:space="preserve"> MERGEFIELD M_32_CNPJNOME_ENTIDADE_SINDICAL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t-BR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sz w:val="25"/>
          <w:szCs w:val="25"/>
          <w:lang w:eastAsia="pt-BR"/>
        </w:rPr>
      </w:pPr>
      <w:r>
        <w:rPr>
          <w:rFonts w:eastAsia="Times New Roman" w:cs="Trebuchet MS" w:ascii="Trebuchet MS" w:hAnsi="Trebuchet MS"/>
          <w:sz w:val="25"/>
          <w:szCs w:val="25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Foi prestada, gratuitamente, assistência na rescisão do contrato de trabalho, nos termos do artigo nº 477, § 1º, da Consolidação das Leis do Trabalho (CLT), sendo comprovado neste ato o efetivo pagamento das verbas rescisórias especificadas no corpo do TRCT, o qual, devidamente rubricado pelas partes, é parte integrante do presente Termo de Homologaçã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As partes assistidas no presente ato de rescisão contratual foram identificadas como legítimas conforme previsto na Instrução Normativa/SRT nº 15/201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Fica ressalvado o direito de o trabalhador pleitear judicialmente os direitos informados no campo 155, abaix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____________________/___, ____ de _______________________ de 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  <w:t>150 Assinatura do Empregador ou Prepos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  <w:t>________________________________________________________                                                              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12"/>
          <w:lang w:eastAsia="pt-BR"/>
        </w:rPr>
        <w:t>151 Assinatura do Trabalhador                                                                                                                             152 Assinatura do Responsável Legal do Trabalhad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  <w:t>________________________________________________________                                                              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12"/>
          <w:lang w:eastAsia="pt-BR"/>
        </w:rPr>
        <w:t>153 Carimbo e Assinatura do Assistente                                                                                                              154 Nome do Órgão Homologado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6"/>
      </w:tblGrid>
      <w:tr>
        <w:trPr>
          <w:trHeight w:val="384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55 Ressalv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156 Informações à CAIX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sz w:val="25"/>
          <w:szCs w:val="25"/>
          <w:lang w:eastAsia="pt-BR"/>
        </w:rPr>
      </w:pPr>
      <w:r>
        <w:rPr>
          <w:rFonts w:eastAsia="Times New Roman" w:cs="Trebuchet MS" w:ascii="Trebuchet MS" w:hAnsi="Trebuchet MS"/>
          <w:sz w:val="25"/>
          <w:szCs w:val="25"/>
          <w:lang w:eastAsia="pt-BR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A ASSISTÊNCIA NO ATO DE RESCISÃO CONTRATUAL É GRATUITA.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Pode o trabalhador iniciar ação judicial quanto aos créditos resultantes das relações de trabalho até o limite de dois anos após a extinção do contrato de trabalho (Inc. XXIX, Art. 7º da Constituição Federal/1988)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7:00Z</dcterms:created>
  <dc:creator>acarlos</dc:creator>
  <dc:description/>
  <dc:language>en-US</dc:language>
  <cp:lastModifiedBy>acarlos</cp:lastModifiedBy>
  <dcterms:modified xsi:type="dcterms:W3CDTF">2012-08-02T11:57:00Z</dcterms:modified>
  <cp:revision>2</cp:revision>
  <dc:subject/>
  <dc:title/>
</cp:coreProperties>
</file>