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7"/>
        <w:gridCol w:w="1229"/>
        <w:gridCol w:w="142"/>
        <w:gridCol w:w="689"/>
        <w:gridCol w:w="303"/>
        <w:gridCol w:w="142"/>
        <w:gridCol w:w="567"/>
        <w:gridCol w:w="709"/>
        <w:gridCol w:w="283"/>
        <w:gridCol w:w="425"/>
        <w:gridCol w:w="253"/>
        <w:gridCol w:w="1307"/>
        <w:gridCol w:w="283"/>
        <w:gridCol w:w="1578"/>
        <w:gridCol w:w="163"/>
      </w:tblGrid>
      <w:tr>
        <w:trPr>
          <w:trHeight w:val="284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t-BR"/>
              </w:rPr>
              <w:t>TERMO DE RESCISÃO DO CONTRATO DE TRABALH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DENTIFICAÇÃO DO EMPREGAD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1 CNPJ/C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1CNPJ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2 Razão Social/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2RAZAO_SOCI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3 Endereço (logradouro, nº, andar, apart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3END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4 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4BAIRR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5 Municíp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5MUNICIPI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6 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6UF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7 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7CEP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8 CN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8CNAE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9 CNPJ/CEI Tomador/O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9CNPJTOMADOR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DENTIFICAÇÃO DO TRABALHAD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0 PIS/PAS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0PI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1 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1NOME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2 Endereço (logradouro, nº, andar, apart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2ENDEREC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3 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3BAIRR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4 Municíp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4MUNICIPI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5 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5UF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6 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6CEP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7 Carteira de Trabalho (nº, série, U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7CARTEIRA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8 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8CPF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9 Data de Nas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0 Nome da Mã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DOS DO CONTRA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652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1 Tipo de Cont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1TIPO_CONTRAT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52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2 Causa do Afas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2CAUSADOAFAST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3 Remuneração Mês Anter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3REMUNERACA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4 Data de Admi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4DATA_ADMISSA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5 Data do Aviso-Prév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5DATA_DO_AVIS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6 Data de Afas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6DATA_DE_AFASTAMENT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7 Cód. Afas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7COD_AFAST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8 Pensão Alimentícia (%) (TRC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8_PENSAO_ALIM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9 Pensão Alimentícia (%) (FG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9PENSAO_AFAST_FGT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0 Categoria do Trabalh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30CATEGORIA_TRAB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1 Código Sind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31_COD_SINDIC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2 CNPJ e Nome da Entidade Sindical Lab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32_CNPJNOME_ENTIDADE_SINDIC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ISCRIMINAÇÃO DAS VERBAS RESCISÓRI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ERBAS RESCISÓRI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ubric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alor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ubrica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alor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ubric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al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0 Saldo de Salário _____/dias (Salário líquido de _____/faltas e DSR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0_SALDO_SALARI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1 Comissões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1COMISSOE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2 Gratificaçõ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2GRATIFICACAOE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3 Adic. de Insalubridade ____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3ADIC_INSALUBR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4 Adic. de Periculosidade ____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4ADIC_PERICULOSIDADE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5 Adic. Noturno _____ horas a _____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5ADIC_NOTURN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6.1 H Extras _____ horas a ____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61HORAS_EXTRA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7 Gorjetas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7GORGETA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8 Descanso Semanal Remunerado (DSR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8DSR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9 Reflexo do "DSR" sobre Salário Variável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59REFLEXO_DSR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0 Multa art. 477, § 8º/CLT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0MULTA_ART_477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2 Salário-Famíli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2SALARIO_FAMILIA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63 13º Salário Proporcional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fldChar w:fldCharType="begin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MERGEFIELD M_63_MESES_13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/12 avo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313_PROPORCION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64.1 13º Salário - Exercício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fldChar w:fldCharType="begin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MERGEFIELD M_641EXERCICIO_MESES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2 avos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4113_SALARIO_EXERCI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5 Férias Proporcionais ____/12 avo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5MESESFÉRIA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6.1 Férias Venc. Per. Aquisitivo ___/___/_____a ___/___/_____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61FÉRIAS_VENCIDA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8 Terço Constitucional de Férias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813_FERIA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9 Aviso-Prévio Indenizad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69AVISOPREVIO__INDENIZAD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70 13º Salário (Aviso-Prévio Indenizado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7013_SLARIO_AVIS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71 Férias (Aviso-Prévio Indenizado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71FÉRIASAVISOPREVI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99 Ajuste do saldo devedor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 BRUT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  <w:lang w:eastAsia="pt-BR"/>
              </w:rPr>
              <w:instrText xml:space="preserve"> MERGEFIELD TOTAL_BRUTO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  <w:lang w:eastAsia="pt-B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DUÇÕ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onto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ont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ont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00 Pensão Alimentícia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00PENSA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01 Adiantamento Salarial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01ADIANTAMENT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02 Adiantamento 13º Salári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02ADIANTAMENTO_13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03 Aviso-Prévio Indenizado __/dias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03AVISO_PREVIO_IND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12.1 Previdência Social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121PREVIDENCIA_SOCI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12.2 Prev Social - 13º Salári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122PREVIDENCIA_13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14.1 IRRF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141IRRF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14.2 IRRF sobre 13º Salári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142IRRF13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DEDUÇÕ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TOTAL_DEDUCOE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LOR LÍQUID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VALOR_LIQUID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8:00Z</dcterms:created>
  <dc:creator>acarlos</dc:creator>
  <dc:description/>
  <dc:language>en-US</dc:language>
  <cp:lastModifiedBy>acarlos</cp:lastModifiedBy>
  <dcterms:modified xsi:type="dcterms:W3CDTF">2012-08-02T12:08:00Z</dcterms:modified>
  <cp:revision>2</cp:revision>
  <dc:subject/>
  <dc:title/>
</cp:coreProperties>
</file>